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Vuitantenari de la Constitució Provisional de la República Catalana  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L’Havana 1928</w:t>
      </w:r>
    </w:p>
    <w:p>
      <w:pPr>
        <w:pStyle w:val="Normal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>L’adveniment de la dictadura del general Primo de Rivera ( 1923-30) comportà la persecució del moviment obrer, del catalanisme polític, i dels elements més simbòlics de la nostra cultura nacional. La dictadura situà la política independentista (separatista es deia aleshores) representada per Estat Català en una situació de clandestinitat forçosa.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>Després de Prats de Molló (1926) i de l’èxit aconseguit en internacionalitzar la voluntat d’independència d’un ampli sector de la societat catalana encapçalada per Francesc Macià, el seu líder carismàtic, s’imposava un procés de reflexió i de reorganització de les forces, de fixar línies tàctiques i estratègiques.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620" w:right="-1216" w:hanging="0"/>
        <w:jc w:val="both"/>
        <w:rPr>
          <w:lang w:val="fr-FR" w:eastAsia="en-US"/>
        </w:rPr>
      </w:pPr>
      <w:r>
        <w:rPr>
          <w:lang w:val="es-ES" w:eastAsia="en-US"/>
        </w:rPr>
        <w:t xml:space="preserve">El 16 d’agost del 1928 arribaren a l’Havana procedents de Xile F.Macià i el seu inseparable col·laborador Ventura i Gassol. </w:t>
      </w:r>
      <w:r>
        <w:rPr>
          <w:lang w:val="fr-FR" w:eastAsia="en-US"/>
        </w:rPr>
        <w:t>Des de primers de gener, havien visitat tots els nuclis i entitats catalanes de l’Amèrica del Sud. Tres mesos abans havia  arribat a Cuba Josep Carner –Ribalta, per tal de fer els preparatius de l’Assemblea Constituent del Separatisme Català, en aquesta Assemblea s’exposarien dues ponències : la de J.Conangla sobre el projecte de Constitució Provisional de la República Catalana, inspirada en els més avançats conceptes jurídics de la Constitució nord-americana, i la J.Carner -Ribalta que proposava la formació d’un partit que integrés en un nucli fort tots els partidaris de la independència de Catalunya</w:t>
      </w:r>
    </w:p>
    <w:p>
      <w:pPr>
        <w:pStyle w:val="Normal"/>
        <w:ind w:left="-1620" w:right="-1216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>Aquest és l’objectiu de l’Assemblea Constituent del Separatisme Català, celebrada al Centre Català de l’Havana, els dies 30 de setembre i 1 i 2 d’octubre del 1928, enguany fa vuitanta anys.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>El text sobre la Constitució Provisional de la República Catalana és  un document legal que fixa les bases  jurídiques que regularien la vida política de l’Estat Català fins a la formació del Parlament.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>El redactor fou Josep Conangla i Fontanilles ( Montblanc 1875- l’Havana 1964), una personalitat amb sòlids coneixements jurídics, cofundador de la revista</w:t>
      </w:r>
      <w:r>
        <w:rPr>
          <w:i/>
          <w:lang w:val="es-ES" w:eastAsia="en-US"/>
        </w:rPr>
        <w:t xml:space="preserve"> La Nova Catalunya </w:t>
      </w:r>
      <w:r>
        <w:rPr>
          <w:lang w:val="es-ES" w:eastAsia="en-US"/>
        </w:rPr>
        <w:t>J.Conangla havia enviat 36 preguntes a totes les comunitats catalanes d’Amèrica, per a recollir les seves opinions sobre el projecte de Constitució que s’havia de presentar a l’Assemblea, l’objectiu era tenir un Estat propi que assegurés els drets democràtics individuals i col·lectius i la pràctica de polítiques socials avançades.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620" w:right="-1216" w:hanging="0"/>
        <w:jc w:val="both"/>
        <w:rPr/>
      </w:pPr>
      <w:r>
        <w:rPr>
          <w:lang w:val="fr-FR" w:eastAsia="en-US"/>
        </w:rPr>
        <w:t xml:space="preserve">El text té 36 títols, dividits en 302 articles,  se’n feu un tiratge de 10.000 exemplars, i fou aprovat el 2 d’octubre de 1928 </w:t>
      </w:r>
    </w:p>
    <w:p>
      <w:pPr>
        <w:pStyle w:val="Normal"/>
        <w:ind w:left="-1620" w:right="-1216" w:hanging="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-1620" w:right="-1216" w:hanging="0"/>
        <w:jc w:val="both"/>
        <w:rPr/>
      </w:pPr>
      <w:r>
        <w:rPr>
          <w:lang w:val="es-ES" w:eastAsia="en-US"/>
        </w:rPr>
        <w:t>Volem reproduir l’article primer del Títol I que tracta : Del règim polític de Catalunya:</w:t>
      </w:r>
    </w:p>
    <w:p>
      <w:pPr>
        <w:pStyle w:val="Normal"/>
        <w:ind w:left="-1620" w:right="-1216" w:hanging="0"/>
        <w:jc w:val="both"/>
        <w:rPr>
          <w:b/>
          <w:b/>
          <w:lang w:val="es-ES" w:eastAsia="en-US"/>
        </w:rPr>
      </w:pPr>
      <w:r>
        <w:rPr>
          <w:lang w:val="es-ES" w:eastAsia="en-US"/>
        </w:rPr>
        <w:t>Article I.-</w:t>
      </w:r>
      <w:r>
        <w:rPr>
          <w:b/>
          <w:lang w:val="es-ES" w:eastAsia="en-US"/>
        </w:rPr>
        <w:t>El poble de Catalunya, en exercici del dret immanent que li correspon de donar-se per voluntat pròpia i sense ingerències</w:t>
      </w:r>
      <w:r>
        <w:rPr>
          <w:lang w:val="es-ES" w:eastAsia="en-US"/>
        </w:rPr>
        <w:t xml:space="preserve"> </w:t>
      </w:r>
      <w:r>
        <w:rPr>
          <w:b/>
          <w:lang w:val="es-ES" w:eastAsia="en-US"/>
        </w:rPr>
        <w:t>estranyes la seva organització política, es constitueix en Estat independent i sobirà, i adopta  com a forma de govern la Republica democràtica representativa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>Ara, immersos en un model Autonòmic esgotat, potser seria el moment d’analitzar com a alternativa, la línia de treball realista que fixaren els nostres polítics en aquesta Constitució.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>Agustí Barrera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b/>
          <w:lang w:val="es-ES" w:eastAsia="en-US"/>
        </w:rPr>
        <w:t>Bibliografia</w:t>
      </w:r>
    </w:p>
    <w:p>
      <w:pPr>
        <w:pStyle w:val="Normal"/>
        <w:ind w:left="-1620" w:right="-1216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-1620" w:right="-1216" w:hanging="0"/>
        <w:jc w:val="both"/>
        <w:rPr/>
      </w:pPr>
      <w:r>
        <w:rPr>
          <w:lang w:val="es-ES" w:eastAsia="en-US"/>
        </w:rPr>
        <w:t xml:space="preserve">Conangla i Fontanilles, J.- </w:t>
      </w:r>
      <w:r>
        <w:rPr>
          <w:i/>
          <w:lang w:val="es-ES" w:eastAsia="en-US"/>
        </w:rPr>
        <w:t xml:space="preserve">La Constitució de l’Havana i altres escrits.- </w:t>
      </w:r>
      <w:r>
        <w:rPr>
          <w:lang w:val="es-ES" w:eastAsia="en-US"/>
        </w:rPr>
        <w:t>Edicions de la Magrana. Barcelona 1986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 xml:space="preserve">Ferran Oliva, JM.- </w:t>
      </w:r>
      <w:r>
        <w:rPr>
          <w:i/>
          <w:lang w:val="es-ES" w:eastAsia="en-US"/>
        </w:rPr>
        <w:t>La Constitució Catalana de l’Havana.-</w:t>
      </w:r>
      <w:r>
        <w:rPr>
          <w:lang w:val="es-ES" w:eastAsia="en-US"/>
        </w:rPr>
        <w:t xml:space="preserve"> Pagès editors. Lleida 2005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  <w:t>http:// webs.racocatala.cat/ cat1714/consthavana.htm</w:t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-1620" w:right="-1216" w:hanging="0"/>
        <w:jc w:val="both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226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32:00Z</dcterms:created>
  <dc:creator> </dc:creator>
  <dc:description/>
  <cp:keywords/>
  <dc:language>en-US</dc:language>
  <cp:lastModifiedBy> </cp:lastModifiedBy>
  <dcterms:modified xsi:type="dcterms:W3CDTF">2008-08-17T19:59:00Z</dcterms:modified>
  <cp:revision>10</cp:revision>
  <dc:subject/>
  <dc:title>Vuitantenari de la Constitució Provisional de la República Catalana  </dc:title>
</cp:coreProperties>
</file>